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jc w:val="right"/>
        <w:rPr/>
      </w:pP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СОШ № 7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В.Лям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 марта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left"/>
        <w:rPr/>
      </w:pPr>
      <w:r>
        <w:rPr>
          <w:szCs w:val="28"/>
        </w:rPr>
        <w:t xml:space="preserve">.                                                                                                              </w:t>
        <w:tab/>
        <w:tab/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/>
      </w:pPr>
      <w:r>
        <w:rPr/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объектовой тренировки МБОУ «СОШ № 7»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ема: </w:t>
      </w:r>
      <w:r>
        <w:rPr>
          <w:b w:val="false"/>
          <w:sz w:val="28"/>
        </w:rPr>
        <w:t>«Действие персонала и учащихся при обнаружении предмета, похожего на взрывное устройство»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Цель: </w:t>
      </w:r>
      <w:r>
        <w:rPr>
          <w:b w:val="false"/>
          <w:sz w:val="28"/>
        </w:rPr>
        <w:t>Совершенствование навыков персонала и учащихся в случае обнаружения предмета, похожего на взрывное устройство и угрозы террористического акта.  Приобретение персоналом и учащимися школы навыков чётких действий в случае угрозы взрыва и ликвидации его последствий.</w:t>
      </w:r>
    </w:p>
    <w:p>
      <w:pPr>
        <w:pStyle w:val="Style10"/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ебные вопросы: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Действия персонала и учащихся школы при обнаружении предмета, напоминающего самодельное взрывное устройство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рганизация взаимодействия с органами МВД, МЧС.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sz w:val="28"/>
        </w:rPr>
        <w:t>Состав участников:</w:t>
      </w:r>
      <w:r>
        <w:rPr>
          <w:b w:val="false"/>
          <w:sz w:val="28"/>
        </w:rPr>
        <w:t xml:space="preserve"> Руководящий состав школы, командно-начальствующий состав, формирования ГО и ЧС и учащиеся школы.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/>
      </w:pPr>
      <w:r>
        <w:rPr>
          <w:sz w:val="28"/>
        </w:rPr>
        <w:t>Время проведения:</w:t>
      </w:r>
      <w:r>
        <w:rPr>
          <w:b w:val="false"/>
          <w:sz w:val="28"/>
        </w:rPr>
        <w:t xml:space="preserve">  23 апреля с  12 часов 00 минут  до 14 часов 00 минут.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sz w:val="28"/>
        </w:rPr>
        <w:t>Место проведения:</w:t>
      </w:r>
      <w:r>
        <w:rPr>
          <w:b w:val="false"/>
          <w:sz w:val="28"/>
        </w:rPr>
        <w:t xml:space="preserve"> МБОУ «СОШ № 7»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sz w:val="28"/>
        </w:rPr>
        <w:t xml:space="preserve">Пункт управления: </w:t>
      </w:r>
      <w:r>
        <w:rPr>
          <w:b w:val="false"/>
          <w:sz w:val="28"/>
        </w:rPr>
        <w:t>Кабинет заместителей директора по УВР.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3969" w:leader="none"/>
          <w:tab w:val="left" w:pos="5103" w:leader="none"/>
          <w:tab w:val="left" w:pos="8222" w:leader="none"/>
        </w:tabs>
        <w:rPr/>
      </w:pPr>
      <w:r>
        <w:rPr>
          <w:b w:val="false"/>
          <w:sz w:val="28"/>
          <w:u w:val="single"/>
        </w:rPr>
        <w:t>Руководитель тренировки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Директор школы № 7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  <w:sz w:val="28"/>
        </w:rPr>
        <w:t>Лямина А.В.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3969" w:leader="none"/>
          <w:tab w:val="left" w:pos="5103" w:leader="none"/>
          <w:tab w:val="left" w:pos="8222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Штаб руководства тренировки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ециально уполномоченный  по делам ГО и ЧС  школы № 7  Небоженко Л.С., командир эвакогруппы Молчанова С.А., зам.директора по ВР Алексеева М.В.</w:t>
      </w:r>
    </w:p>
    <w:p>
      <w:pPr>
        <w:pStyle w:val="Style10"/>
        <w:tabs>
          <w:tab w:val="clear" w:pos="720"/>
          <w:tab w:val="left" w:pos="3969" w:leader="none"/>
          <w:tab w:val="left" w:pos="5103" w:leader="none"/>
          <w:tab w:val="left" w:pos="8222" w:leader="none"/>
        </w:tabs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Обучаемы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уководящий состав школ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лассные руководител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учител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ладший обслуживающий персона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технический персона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учащиеся школ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Средства связ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диная Диспетчерская Служба г.Кемерово по тел.01, 112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омиссия по чрезвычайным ситуациям Заводского района г.Кемерово по тел.75-23-51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Управление по делам ГО и ЧС заводского района г.Кемерово по тел.75-33-89, 75-42-49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ВД Заводского района г.Кемерово по тел.75-43-0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Подготовительные мероприят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становка муляжа взрывного устройства (ВУ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Специальные указания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огласовать вопросы тренировки с ГО и ЧС Заводского района, ТОО Заводского района, меры безопасности при проведении тренировки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Действие персонала и учащихся согласно инструкции « По действиям должностных лиц и персонала образовательного учреждения при угрозе или проведении террористического акта, при обнаружени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мета, похожего на взрывное устройство», утвержденной  директором образовательного учрежде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u w:val="single"/>
        </w:rPr>
      </w:pPr>
      <w:r>
        <w:rPr>
          <w:u w:val="single"/>
        </w:rPr>
        <w:t>Легенда тренировки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Уборщица обнаруживает на 2 этаже в холле  подозрительную коробку белого цвета обернутую скотчем, слышит звуки часового механизма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общает о подозрительном предмете руководству школ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о школы подключает к работе формирования гражданской об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андир звена связи сообщает о находке подозрительного предмета в здании школы в управление по делам ГО и ЧС Заводского района г.Кемерово тел.75-33-89 , а также  в ОВД Заводского района г.Кемерово тел. 75-43-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Исходная обстанов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сонал и учащиеся  школы  находится в режиме повседневной деятельности.</w:t>
      </w:r>
    </w:p>
    <w:p>
      <w:pPr>
        <w:pStyle w:val="Heading1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Ход проведения тренировки</w:t>
      </w:r>
    </w:p>
    <w:p>
      <w:pPr>
        <w:pStyle w:val="Normal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268"/>
        <w:gridCol w:w="5155"/>
        <w:gridCol w:w="2946"/>
      </w:tblGrid>
      <w:tr>
        <w:trPr>
          <w:trHeight w:val="3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ы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Действия </w:t>
            </w:r>
          </w:p>
          <w:p>
            <w:pPr>
              <w:pStyle w:val="Heading5"/>
              <w:rPr/>
            </w:pPr>
            <w:r>
              <w:rPr/>
              <w:t>руководителе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емых</w:t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тр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в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борщица обнаружила белую коробку обернутую скотчем и со звуками часового мех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Действия персонала школы при обнаружении предмета, напоминающего самодельное взрывное устройство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иректор школы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u w:val="none"/>
              </w:rPr>
              <w:t xml:space="preserve">- </w:t>
            </w:r>
            <w:r>
              <w:rPr>
                <w:sz w:val="24"/>
                <w:u w:val="none"/>
              </w:rPr>
              <w:t>После получения информации от дежурного по администрации школы уточняет о сообщении в службу спасения            01 , 112</w:t>
            </w:r>
          </w:p>
          <w:p>
            <w:pPr>
              <w:pStyle w:val="2"/>
              <w:jc w:val="both"/>
              <w:rPr/>
            </w:pPr>
            <w:r>
              <w:rPr/>
              <w:t xml:space="preserve">-  даёт команду на оцепление имеющимся персоналом  участка нахождения подозрительного предмет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объявляет сбор формирований гражданской обороны;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рганизует эвакуацию на безопасное удаление персонала и учащихся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организует пропуск на территорию школы специальных машин МВД, ФСБ, МЧС (пожарных), санитарных, содействует сотрудникам МВД в их действиях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08"/>
              <w:jc w:val="both"/>
              <w:rPr>
                <w:sz w:val="28"/>
              </w:rPr>
            </w:pPr>
            <w:r>
              <w:rPr>
                <w:sz w:val="24"/>
              </w:rPr>
              <w:t>пресекает допуск к территории школы другого автомобильного транспорта экипажем ГИБД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ециалист по кадрам Старцева И.В.. сообщает по тел. 75-43-00 в ОВД Заводского района г.Кемерово и в управление по делам ГО и ЧС Заводского района г.Кемерово тел. 75-33-89, 75-42-49.»:</w:t>
            </w:r>
          </w:p>
          <w:p>
            <w:pPr>
              <w:pStyle w:val="2"/>
              <w:jc w:val="both"/>
              <w:rPr/>
            </w:pPr>
            <w:r>
              <w:rPr/>
              <w:t>-  фиксирует в рабочей тетради время обнаружения, время подачи тревожного сигнала, время передачи тел. звонка в ОВД Заводского района и ГО и ЧС Заводского района.                                        Зам. директора по БЖ Небоженко Л.С.проверяет действие формирований и персонала школы, докладывает директору По его команде выставляется оцепление участка нахождения подозрительного предм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по АХР  Фазлеева Е.Г.. дает 3 длинных звонка и включает звуковую сирену на эвакуацию учащихся и персонал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ие персонала и последовательность эвакуации согласно инструкции  «О действиях преподавательского и обслуживающего персонала на случай пожара,ЧС,  утвержденная директором школы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по оцеплению из состава формирования ГО и ЧС и по этажам здания  школы № 7  , производят проверку эвакуированных с этажей – уходят из школы на безопасное расстояни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вают представители органов МВД, МЧС и ФС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969" w:leader="none"/>
                <w:tab w:val="left" w:pos="5103" w:leader="none"/>
                <w:tab w:val="left" w:pos="822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 Организация взаимодействия с органами МВД, МЧС и ФСБ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чальник ОВ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наряд на объект МБОУ «СОШ №7», оцепление своими сил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рганизует пропуск на территорию школы специальных машин МВД, ФСБ, МЧС (пожарных), санитарных, содействует сотрудникам МВД в их действ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ресекает допуск к территории школы другого автомобильного тран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редставители подразделений ОВД (ФСБ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начальник подразделения ОВД (ФСБ) принимает командование на себ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получает от руководства школы данные по обстановке, о принятых мерах, о расположении плана 2 этажа и места нахождения подозрительного предмета, о допуске на территорию школы действует по своему плану по обследованию и обезвреживанию взрывного устройства  во взаимодействии с работниками ОВД (ФСБ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ряет территорию на предмет обнаружения возможных дополнительных взрывных устрой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 правоохранительных органов определили:  самодельное взрывное устройство с часовым механизм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нято решение об остановке часового механизма специалисто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Часовой механизм с условной взрывчаткой обезврежен работниками М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969" w:leader="none"/>
                <w:tab w:val="left" w:pos="5103" w:leader="none"/>
                <w:tab w:val="left" w:pos="8222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Уполномоченный по ГО и ЧС Небоженко Л.С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кладывает о принятом решении директору школы  Ляминой А.В., или его заместител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ует эвакуацию на безопасное удаление  всего  персонала и учащихся, содействует сотрудникам МВД и выполняет их распоряжения.</w:t>
            </w:r>
          </w:p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.00 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Подведение итогов объектовой трен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Участники тренировки: руководящий состав школы,  формирования  по ГО и ЧС школы, штаб руководства тренировкой, проводят разбор результатов тренировки с оформлением необходимых документ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сонал и учащиеся  школы возвращаются на свои  мест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Специально уполномоченный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о делам ГО и ЧС                                                                            Л.С. Небоженко</w:t>
      </w:r>
    </w:p>
    <w:p>
      <w:pPr>
        <w:pStyle w:val="Style10"/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20"/>
          <w:tab w:val="left" w:pos="3969" w:leader="none"/>
          <w:tab w:val="left" w:pos="4395" w:leader="none"/>
          <w:tab w:val="left" w:pos="5103" w:leader="none"/>
          <w:tab w:val="left" w:pos="8222" w:leader="none"/>
        </w:tabs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9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5:00Z</dcterms:created>
  <dc:creator>1</dc:creator>
  <dc:description/>
  <cp:keywords/>
  <dc:language>en-US</dc:language>
  <cp:lastModifiedBy>Лидия Семеновна</cp:lastModifiedBy>
  <cp:lastPrinted>2013-02-12T12:20:00Z</cp:lastPrinted>
  <dcterms:modified xsi:type="dcterms:W3CDTF">2013-02-12T06:21:00Z</dcterms:modified>
  <cp:revision>6</cp:revision>
  <dc:subject/>
  <dc:title>Согласовано:                                                              Согласовано:</dc:title>
</cp:coreProperties>
</file>