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имические вещества, используемые в качестве антидот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химические вещества, используемые для введения в желудок </w:t>
      </w:r>
      <w:r>
        <w:rPr/>
        <w:t>в качестве антидотов, приведены в таб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равляющие вещ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д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арственные вещ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ина белая, крахмал, уголь активирован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–10 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алоиды, соли тяжелых металлов, бактериальные токси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ь активирован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–20 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и ба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рия сульфа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–7 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рат сереб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рия хлори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–20 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фосфо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анганат кал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:2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уть, мышья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тио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–0,3 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я оки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–2 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ьяк, ртуть, свинец, синильная кислота и ее соли, соли йода и бро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рия тиосульфа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–2 г в виде 10%-ного раствор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фароксам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–5 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и магния, щавелевая и фтористая кисл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ция хлори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–5 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ы и редкоземельные элемен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ацин-кальц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–1 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активные вещества, цинк, свине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камина гидрохлорид, меркамина аскорбинат, пентац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–0,2 г в расчете на год жизн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7:00Z</dcterms:created>
  <dc:creator>nsinelnikova</dc:creator>
  <dc:description/>
  <cp:keywords/>
  <dc:language>en-US</dc:language>
  <cp:lastModifiedBy>Женя</cp:lastModifiedBy>
  <dcterms:modified xsi:type="dcterms:W3CDTF">2015-01-12T15:27:00Z</dcterms:modified>
  <cp:revision>4</cp:revision>
  <dc:subject/>
  <dc:title/>
</cp:coreProperties>
</file>