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019"/>
      </w:tblGrid>
      <w:tr>
        <w:trPr>
          <w:trHeight w:val="92" w:hRule="atLeast"/>
        </w:trPr>
        <w:tc>
          <w:tcPr>
            <w:tcW w:w="69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spacing w:lineRule="auto" w:line="360"/>
              <w:ind w:left="24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2" w:hRule="atLeast"/>
        </w:trPr>
        <w:tc>
          <w:tcPr>
            <w:tcW w:w="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2" w:hRule="atLeast"/>
        </w:trPr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spacing w:lineRule="auto" w:line="360"/>
              <w:ind w:left="201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амятка "Оказание первой помощи при носовом кровотечении"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Успокойт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бен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Испуг, возникший у ребенка при виде крови, приводит к учащению сердцебиения и подъему артериального давления, что увеличивает потерю крови. Убедит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бен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окружающих детей, что ничего страшного не происходит, опасности для жизни нет, и кровотечение скоро прекрати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Придайт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бенк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ертикальное положение (посадите, максимально приподнимите спинку кровати) и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слегка наклоните его голову вперед, чтобы кровь вытекала из ноздрей </w:t>
      </w:r>
      <w:r>
        <w:rPr>
          <w:rFonts w:cs="Times New Roman" w:ascii="Times New Roman" w:hAnsi="Times New Roman"/>
          <w:sz w:val="24"/>
          <w:szCs w:val="24"/>
          <w:lang w:eastAsia="ru-RU"/>
        </w:rPr>
        <w:t>(лучше подставить емкость, в которую будет сливаться кровь). Наклон головы вперед позволит определить, из какой половины носа идет кровотечение. Это правило относится и к самым маленьким детям – их нужно взять на руки, поддерживая голов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Расстегните одежду на ребенке, обеспечьте приток свежего воздуха. На область носа наложите холод (носовой платок, смоченный в холодной воде, или кусочек льда в целлофановом пакете), а ногам обеспечьте тепло. Эти действия уменьшат циркуляцию крови в области носа и ослабят, а возможно и прекратят кровотечени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Прижмите рукой крыло носа к перегородке на стороне кровотечения и удерживайте в течение 5–10 мин, чтобы образовался кровяной сгусток. Если эта мера не помогает – установите в носовой ход тампон из ваты длиной 2–3 см и толщиной 0,5 см, смоченный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3%-ным раствором перекиси водорода </w:t>
      </w:r>
      <w:r>
        <w:rPr>
          <w:rFonts w:cs="Times New Roman" w:ascii="Times New Roman" w:hAnsi="Times New Roman"/>
          <w:sz w:val="24"/>
          <w:szCs w:val="24"/>
          <w:lang w:eastAsia="ru-RU"/>
        </w:rPr>
        <w:t>или любыми сосудосуживающими каплями в нос (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Санорин, Галазолин, Отривин, Тизи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, или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0,1% раствором адренали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повторным прижатием крыла нос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Во время оказания помощи контролируйте общее состояни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бен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степень сознания, пульс, артериальное давление.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осле остановки кровотечения отсмаркивание и физическая нагрузка недопустимы в течение суток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ле прекращения кровотечения аккуратно смажьте обе половины носа вазелиновым маслом с помощью ватного тампона – это предохранит слизистую оболочку носа от пересых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Если после предпринятых попыток самостоятельной остановки кровотечения в течение 20 мин оно не прекращается или общее состояние ребенка ухудшается, необходимо срочно доставить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бенка </w:t>
      </w:r>
      <w:r>
        <w:rPr>
          <w:rFonts w:cs="Times New Roman" w:ascii="Times New Roman" w:hAnsi="Times New Roman"/>
          <w:sz w:val="24"/>
          <w:szCs w:val="24"/>
          <w:lang w:eastAsia="ru-RU"/>
        </w:rPr>
        <w:t>в ближайшее медицинское учреждение или вызвать бригаду скорой помощ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21:00Z</dcterms:created>
  <dc:creator>NKushnareva</dc:creator>
  <dc:description/>
  <cp:keywords/>
  <dc:language>en-US</dc:language>
  <cp:lastModifiedBy>Женя</cp:lastModifiedBy>
  <dcterms:modified xsi:type="dcterms:W3CDTF">2015-01-12T14:58:00Z</dcterms:modified>
  <cp:revision>4</cp:revision>
  <dc:subject/>
  <dc:title/>
</cp:coreProperties>
</file>