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Оказание первой помощи при укусе зме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ожите пострадавшего ребенка. Следите, чтобы он лежал спокойно, т. к. мышечные сокращения увеличивают скорость всасывания яда. Пострадавший должен находиться в таком положении, чтобы укушенная конечность находилась ниже уровня серд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змея укусила через одежду – аккуратно снимите ее или разрежьте (под одеждой могут оставаться капли я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можно быстрее начните отсасывать яд из ранки ртом, периодически сплевывая и прополаскивая рот водой. Это абсолютно безопасно даже для человека, имеющего ранки на губах или кариес. Отсасывать яд из ранки нужно не менее 15 мин. Яд сохраняется в крови без изменений до 10 дней, а если его отсосать – он быстро инактивируется слюной и пищеварительными фер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укушена конечность, обеспечьте ее иммобилизацию. При укусе в ногу прибинтуйте ее к здоровой и, подложив что-либо под колени, слегка приподнимите их. При укусе в руку зафиксируйте ее в согнут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но поите пострадавшего ребенка (водой, липовым ча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райтесь как можно быстрее отвезти пострадавшего в ближайшее медицинское учреждение, где ему введут противоядную и противостолбнячную сыворотку и назначат противошоковую терап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состояние ребенка тяжелое и нет возможности получить медицинскую помощь в течение часа, введите гормональное противовоспалительное средство (преднизолон или дексаметазо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ри укусах змей запрещае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ть жгу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гать место укус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ть место укус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страдавшему пищу, кофе или алкогол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лечение укуса змеи – наложение жгута, разрез раны, обработка марганцовкой – может усугубить симпто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8:00Z</dcterms:created>
  <dc:creator>NKushnareva</dc:creator>
  <dc:description/>
  <cp:keywords/>
  <dc:language>en-US</dc:language>
  <cp:lastModifiedBy>Женя</cp:lastModifiedBy>
  <dcterms:modified xsi:type="dcterms:W3CDTF">2015-01-12T15:49:00Z</dcterms:modified>
  <cp:revision>4</cp:revision>
  <dc:subject/>
  <dc:title/>
</cp:coreProperties>
</file>