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амятка </w:t>
      </w:r>
      <w:r>
        <w:rPr>
          <w:rStyle w:val="StrongEmphasis"/>
          <w:rFonts w:cs="Times New Roman" w:ascii="Times New Roman" w:hAnsi="Times New Roman"/>
        </w:rPr>
        <w:t>по профилактике гриппа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Что нужно знать о гриппе?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уплением холодного времени года резко возрастает число острых респираторных вирусных инфекций (ОРВИ) и грипп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пп – это высоко контагиозная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˚С), ознобом, головной болью, болью в мышцах, общей слабостью, кашлем. 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и гриппа – вирусы типов А и В, которые отличаются агрессивностью, исключительно высокой скоростью размножения. За считанные часы после заражения вирус гриппа приводит к глубоким поражениям слизистой оболочки дыхательных путей, открывая возможности для проникновения в нее бактерий. Это объясняет большее число бактериальных осложнений, возникающих при гриппе. Также важной особенностью вирусов гриппа является их способность видоизменяться: практически ежегодно появляются все новые варианты вирусов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Чем опасен грипп?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пп крайне опасен своими осложнениями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чными (пневмония, бронхит). Именно пневмония является причиной большинства смертельных исходов от гриппа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ороны верхних дыхательных путей и ЛОР органов (отит, синусит, ринит, трахеит)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сосудистой системы (миокардит, перикардит)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ой системы (менингит, менингоэнцефалит, энцефалит, невралгии, полирадикулоневриты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пп часто сопровождается обострением имеющихся хронических заболеваний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Как защитить себя от гриппа?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мерой специфической профилактики гриппа является вакцинация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существляется эффективными противогриппозными вакцинами, содержащими актуальные штаммы вирусов гриппа, рекомендованными Всемирной организацией здравоохранения на предстоящий эпидсезон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цинация рекомендуется всем группам населения, но особенно показана контингентам из групп риска :детям начиная с шести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эпидемического подъема заболеваемости рекомендуется принимать меры неспецифической профилактики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контактов с лицами, имеющими признаки заболева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тить время пребывания в местах массового скопления людей и в общественном транспорте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ь медицинскую маску (марлевую повязку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и тщательно мыть руки с мылом или протирать их специальным средством для обработки рук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лажную уборку, проветривание и увлажнение воздуха в помещени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здоровый образ жизни (полноценный сон, сбалансированное питание, физическую активность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устойчивости организма к респираторным вирусам, в т. ч. вирусам гриппа, как мера неспецифической профилактики используются (по рекомендации врача) различные препараты и средства, повышающие иммунитет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4. Что делать, если вы заболели гриппом?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ледует остаться дома и немедленно обратиться к врачу</w:t>
      </w:r>
      <w:r>
        <w:rPr>
          <w:rFonts w:cs="Times New Roman" w:ascii="Times New Roman" w:hAnsi="Times New Roman"/>
        </w:rPr>
        <w:t>. Самолечение при гриппе недопустимо. Именно врач должен поставить диагноз и назначить необходимое лечение, соответствующее вашему состоянию и возрасту. Необходимо строго выполнять все рекомендации лечащего врача: своевременно принимать лекарства и соблюдать постельный режим во время болезни, т. к. при заболевании увеличивается нагрузка на сердечно-сосудистую, иммунную и другие системы организма. Рекомендуется обильное питье – горячий чай, клюквенный или брусничный морс, щелочные минеральные вод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упреждения распространения инфекции больного следует изолировать от здоровых лиц (желательно выделить отдельную комнату). Помещение, где находится больной, необходимо регулярно проветривать, предметы обихода, а также полы протирать дезинфицирующими средствам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с больным, по возможност</w:t>
      </w:r>
      <w:bookmarkStart w:id="0" w:name="_GoBack"/>
      <w:bookmarkEnd w:id="0"/>
      <w:r>
        <w:rPr>
          <w:rFonts w:cs="Times New Roman" w:ascii="Times New Roman" w:hAnsi="Times New Roman"/>
        </w:rPr>
        <w:t>и, следует ограничить. При уходе за больным гриппом следует использовать медицинскую маску (марлевую повязку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8:00Z</dcterms:created>
  <dc:creator>NKushnareva</dc:creator>
  <dc:description/>
  <cp:keywords/>
  <dc:language>en-US</dc:language>
  <cp:lastModifiedBy>Женя</cp:lastModifiedBy>
  <cp:lastPrinted>1901-01-01T00:00:00Z</cp:lastPrinted>
  <dcterms:modified xsi:type="dcterms:W3CDTF">2015-01-12T14:31:00Z</dcterms:modified>
  <cp:revision>4</cp:revision>
  <dc:subject/>
  <dc:title/>
</cp:coreProperties>
</file>