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"Первая доврачебная помощь детям-аллергикам при укусах насекомых"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ети, посещающие в весенние, летние и ранние осен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ы образовательные организации (далее – ОО), могут пострадать от укуса жалящих насекомых на прогулке, в парке, лесу, при выезде коллектива на отдых. Медицинские работники должны знать правила оказания первой помощ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еобходимо подразделять аллергию на яд при укусах таких насекомых, как осы, пчелы, шершни и муравьи, и аллергию на укусы (слюну) комаров, мошек, мокрецов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рвая помощь детям-аллергикам при укусах ос, пчел, шмеле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акции на яд насекомых бывают местные и системные, вплоть до анафилактического шока, который может привести к гибели ребен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более часто встречается местная кожная реакция, сопровождающаяся небольшим покраснением, отеком и болью. Симптомы могут сохраняться в течение нескольких часов и до нескольких суток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истемные реакции могут развиваться при массовом нападении перепончатокрылых насекомых, и/или когда ребенок страдает предрасположенностью к аллерг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того чтобы уберечь детей от неприятностей, связанных с укусами перепончатокрылых, следует помнить и применять на практике простейшие меры предосторож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рывать окна и двери сеткой, не пропускающей насекомых в помещ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позволять детям ходить босиком по траве, сидеть и лежать на земле, не осмотрев предварительно поверхность почвы, для прогулки надевать на детей закрытую обувь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посещать с детьми пасеки и держаться подальше от мест возможного скопления жалящих насекомых (овощные и цветочные рынки, мусоросборные контейнеры и т. д.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гулярно осматривать территорию ОО и удалять с нее гнезда насекомых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позволять детям есть на улице сладости, привлекающие насекомых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ировать соблюдение детьми диеты (дети, страдающие аллергией, не должны есть мед и продукты, содержащие его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давать детям лекарственные и косметические средства, содержащие яд насекомых, мед, прополис и т. д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бенок, у которого когда-либо была тяжелая (анафилактическая) реакция на укус перепончатокрылых, должен постоянно иметь при себе набор первой помощ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Если неприятность все же произошла и ребенок ужален, то нужно немедленно оказать ему первую помощ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далить жало (пчелы) из места укуса. При этом нельзя сдавливать жало, т. к. яд из желез может дополнительно проникнуть в ранку. Лучше использовать пинцет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ложить что-нибудь холодное к месту укус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ключить возможность перегрева и физическую нагрузк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снижения зуда можно дать ребенку антигистаминные препараты (Лоратадин, Цетиризин, Эриус и т. д.). Для уменьшения отека имеет смысл использовать различные мази и кремы (Мазь арники, Фенистил и др.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тяжелых случаях, особенно если насекомое попало ребенку в рот и ужалило, необходимо срочно связаться с врачом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вая помощь детям-аллергикам при укусах комар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 детей с предрасположенностью к аллергии часто даже единичные укусы могут вызвать аллергическую реакцию на слюну комаров. Поэтому так же, как и в случае с перепончатокрылыми насекомыми, необходимо соблюдать некоторые меры предосторож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шивать окна и двери мелкоячеистой сеткой, чтобы комары не проникли в поме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репелленты – вещества, которые отпугивают насекомых. В настоящее время в магазинах есть большой выбор химических репеллентов. Естественные репелленты вырабатывают листья томатов, лаванды, гвоздики, аниса, кедра, эвкалипта и др. Однако нужно учитывать, что врачи не рекомендуют использовать эти вещества для детей, а также наносить их на кожу лица. Репеллентом следует пропитать сетку, которой прикрывают ок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инсектициды – вещества, убивающие насекомых (если в помещение уже залетели комары). Наибольшее распространение в настоящее время получили фумиганты – вещества, которыми окуривают комаров (спирали, свечи, жидкости, пластинки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ультразвуковые отпугивател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Если ребенок пострадал от укуса насекомого, необходимо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ложить что-нибудь холодное к месту укус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нять зуд и отек от укуса с помощью спиртосодержащих настоек, которые могут оказаться под рукой (борный спирт, настойка календулы, даже корвалол или валокордин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мазать место укуса Мазью арники, Фенистилом и т. д.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ть ребенку антигистаминный препарат (Супрастин, Кларитин, Эриус и т. д.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развитии аллергической реакции, сопровождающейся нарастающим отеком, тошнотой и даже затруднением дыхания, необходимо срочно обратиться к врач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8:00Z</dcterms:created>
  <dc:creator>Дом</dc:creator>
  <dc:description/>
  <cp:keywords/>
  <dc:language>en-US</dc:language>
  <cp:lastModifiedBy>Женя</cp:lastModifiedBy>
  <dcterms:modified xsi:type="dcterms:W3CDTF">2015-01-12T15:23:00Z</dcterms:modified>
  <cp:revision>4</cp:revision>
  <dc:subject/>
  <dc:title/>
</cp:coreProperties>
</file>