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 "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ая доврачебная помощь пр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морожении"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одозрении на обморожение пострадавшего необходимо доставить в теплое отапливаемое помещение. При этом важно не допустить быстрого согревания поврежденных участк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охлажденные участки тела, чаще руки или ноги, нужно оградить от воздействия тепла, наложив на них теплоизоляционные повязки из ваты, марли и клеенки (примерно 7 слоев). Повязка не должна закрывать не изменившиеся кожные покровы. В противном случае тепло от участков тела с ненарушенным кровообращением будет распространяться под повязкой на переохлажденные участки и вызывать их согревание с поверх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льзя быстро согревать обмороженный участок тела погружением в теплую (и горячую) воду. При понижении температуры в тканях клетки "засыпают", при этом нарушается кровоснабжение из-за резкого замедления кровотока в капиллярах. Восстановление жизнедеятельности клеток без возобновления кровотока губительно из-за того, что обмен веществ в клетке полностью восстанавливается, а кислород не доставляется и не удаляются продукты метаболизма. В результате клетка гибнет из-за отсутствия кислорода и накопления продуктов обмена веществ, происходит некроз клеток и тканей. Следствие – появление некроза тканей даже при легких степенях обморож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льзя растирать обмороженную конечность снегом или руками. Обтирать обмороженный участок снегом бессмысленно, поскольку таким образом кожа охлаждается еще больше. На ней возникают микротравмы, создающие благоприятные условия для развития инфекционного процесса, а затем гнойных поражений мягких тканей. Легкий массаж и несильное растирание возможны при I стадии обморожения, но в дальнейшем потенциальный вред от механического согревания превышает потенциальную польз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льшое значение при оказании первой помощи имеют мероприятия по общему согреванию ребенка (теплый чай, молоко). Обычно при обморожениях I степени данных мер оказывается достаточ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цвет и чувствительность кожи восстанавливаются, ребенок не испытывает боли, то он не нуждается в дальнейшем лечен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сохраняются бледность, местное снижение температуры, анестезия или боль в обмороженном участке, необходимо срочно показать ребенка врачу, поскольку указанные симптомы говорят о глубоком поражении мягких тканей. В этом случае очень важно оперативно доставить пострадавшего в лечебное учреждение. Если первая помощь не была оказана до прибытия санитарного транспорта, то следует оказать ее во время транспортировки. При этом следует принять все меры по предупреждению повторного охлажд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Чаще всего после отогревания применяют спиртовые и сухие асептические утепленные повяз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явления на теле водянистых пузырей после обработки спиртом можно накрыть их салфеткой с антисептиком (например, Фурациллином). При сильной боли будет не лишним прием Парацетамола или Ибупрофена. </w:t>
      </w:r>
      <w:r>
        <w:rPr>
          <w:rFonts w:cs="Times New Roman" w:ascii="Times New Roman" w:hAnsi="Times New Roman"/>
          <w:sz w:val="24"/>
          <w:szCs w:val="24"/>
        </w:rPr>
        <w:t>В дальнейшем в стационаре применяют сосудорасширяющие препараты, блокад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екомендации по профилактике обморожений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лодное время года </w:t>
      </w:r>
      <w:r>
        <w:rPr>
          <w:rFonts w:cs="Times New Roman" w:ascii="Times New Roman" w:hAnsi="Times New Roman"/>
          <w:sz w:val="24"/>
          <w:szCs w:val="24"/>
        </w:rPr>
        <w:t>носить головной убор и одежду из шерсти и меха, которые оставляют воздушную прослойку между телом и одеждо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рывать части тела, наиболее подверженные обморожению (пальцы рук и ног, уши и нос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вать ребенку больше теплого питья, что способствует лучшей терморегуляции организм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закаливание, что приводит к улучшению кровоснабжения тканей в условиях резкой смены темпера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зировать прогулки в зимнее время год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09:00Z</dcterms:created>
  <dc:creator>Дом</dc:creator>
  <dc:description/>
  <cp:keywords/>
  <dc:language>en-US</dc:language>
  <cp:lastModifiedBy>Женя</cp:lastModifiedBy>
  <dcterms:modified xsi:type="dcterms:W3CDTF">2015-01-12T15:25:00Z</dcterms:modified>
  <cp:revision>4</cp:revision>
  <dc:subject/>
  <dc:title/>
</cp:coreProperties>
</file>