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</w:rPr>
        <w:t>Памятка "Правила поведения на территории, опасной в отношении клещей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рода IXODES"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1. На территории, опасной в отношении клещей рода </w:t>
      </w:r>
      <w:r>
        <w:rPr>
          <w:lang w:val="en-US"/>
        </w:rPr>
        <w:t>IXODES</w:t>
      </w:r>
      <w:r>
        <w:rPr/>
        <w:t>, необходимо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1.1. Одеваться таким образом, чтобы уменьшить возможность проникновения клещей под одежду и облегчить ее быстрый осмотр. Брюки должны быть заправлены в сапоги, гольфы или носки с плотной резинкой. Верхнюю часть одежды (рубашку, куртку) следует заправлять в брюки, манжеты рукавов должны плотно прилегать к руке. Желательно, чтобы ворот рубашки и брюки не имели застежки или имели застежку типа "молния", под которую не могут заползти клещи. На голове предпочтительнее шлем-капюшон, плотно пришитый к рубашке, в крайнем случае, волосы должны быть заправлены под шапку или косынку. Лучше, чтобы одежда была светлой и однотонной, т. к. на ней клещи более заметны. Следует знать, что клещи прицепляются к одежде с травяной или кустарниковой растительности и всегда ползут вверх по одежде, подчиняясь отрицательному геотаксису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1.2. Регулярно и, по возможности, часто (каждые 15–30 мин) проводить само- и взаимоосмотры для обнаружения прицепившихся к одежде клещей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1.3. Применять для обработки одежды специальные акарицидные и репеллентные средства или носить специальную защитную одежду (это поможет существенно увеличить уровень защиты от нападения и присасывания клещей и снизить частоту само- и взаимоосмотров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1.4. Выбирать для места стоянки или ночевки в лесу сухие сосновые леса с песчаной почвой или участки, лишенные травянистой растительности. Перед ночевкой следует тщательно осматривать одежду, тело, волосы. Если лагерь располагается на эпидемически опасной территории, то целесообразно предварительно провести ее однократную обработку акарицидам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1.5. После возвращения из леса как можно быстрее проводить полный осмотр тела, одежды. При возможности одежду снимать и вывешивать ее на воздухе на несколько часов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1.6. Осматривать домашних животных, находившихся на улице; обнаруженных на них клещей снимать и умерщвлять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1.7. Присосавшихся к телу клещей немедленно удалять, стараясь не оторвать погруженный в кожу гипостом. Ранку следует продезинфицировать раствором йода и обратиться в медицинское учреждение для решения вопроса о необходимости назначения специфической профилактики. Присосавшегося клеща сохранить в плотно закрытом флаконе для определения его инфицированности. Учреждения, которые в данном регионе проводят такие исследования, указывают медицинские работник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2. На территории, опасной в отношении клещей рода </w:t>
      </w:r>
      <w:r>
        <w:rPr>
          <w:lang w:val="en-US"/>
        </w:rPr>
        <w:t>IXODES</w:t>
      </w:r>
      <w:r>
        <w:rPr/>
        <w:t>, нельзя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2.1. Садиться или ложиться на траву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2.2. Заносить в помещение свежесорванные цветы, ветки, охотничьи трофеи, верхнюю одежду и другие предметы, на которых могут оказаться клещ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2.3. Раздавливать клещей пальцами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49:00Z</dcterms:created>
  <dc:creator>NKushnareva</dc:creator>
  <dc:description/>
  <cp:keywords/>
  <dc:language>en-US</dc:language>
  <cp:lastModifiedBy>Женя</cp:lastModifiedBy>
  <dcterms:modified xsi:type="dcterms:W3CDTF">2015-01-12T14:54:00Z</dcterms:modified>
  <cp:revision>4</cp:revision>
  <dc:subject/>
  <dc:title/>
</cp:coreProperties>
</file>