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амятка "Профилактика перегрева в условиях аномально жаркой погоды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комендуется ограничить пребывание на улице, снизить физические нагру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ахождении в помещении необходимо обеспечить его проветривание – приоткрыть форточки, окна, по возможности дополнительно включить вентиляторы (напольные, настольные) или кондицион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выходе на улицу рекомендуется одевать легкую одежду из натуральных тканей светлой расцветки, желательно чтобы ворот одежды был не тугим. На улице обязательно пользоваться головным убором (летняя шляпа, панама, платок и т.п.), солнцезащитными очками, зонт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профилактики обезвоживания организма рекомендуется употреблять большое количество жидкости: чая, минеральной воды, морса, молочно-кислых напитков, отваров из сухофруктов, витаминизированных напитков, избегая употребления газированных напитков и жидкостей с повышенным содержанием сахара, типа пепси-колы, кока-колы, энергетических и алкогольных напит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поддержания иммунитета рекомендуется употребление фруктов и овощей, тщательно вымытых перед употреблением водой гарантированного ка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течении дня рекомендуется по возможности принимать душ с прохладной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ездки на личном и общественном транспорте следует ограничить или планировать их в утреннее или вечернее время, когда жара спад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посещении магазинов, кинотеатров и других объектов соцкультбыта, необходимо отдавать предпочтение тем из них, где обеспечивается кондиционирование воздух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6:00Z</dcterms:created>
  <dc:creator>NKushnareva</dc:creator>
  <dc:description/>
  <cp:keywords/>
  <dc:language>en-US</dc:language>
  <cp:lastModifiedBy>Женя</cp:lastModifiedBy>
  <dcterms:modified xsi:type="dcterms:W3CDTF">2015-01-12T14:29:00Z</dcterms:modified>
  <cp:revision>4</cp:revision>
  <dc:subject/>
  <dc:title/>
</cp:coreProperties>
</file>