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"Рекомендации по выбору ранца для будущего первоклассника"</w:t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При покупке ранца следует обращать внимание не только на его привлекательный вид (насколько он красив и ярок), но и на многие другие характеристики. Для изготовления ранцев или рюкзаков, как правило, используются различные кожзаменители или синтетические ткани. Эти материалы должны быть легкими, прочными, с водоотталкивающей пропиткой или покрытием, удобным для ухода. Не менее важно и такое качество, как морозоустойчивость, иначе в зимний период затвердевший ранец будет напоминать ледяную корку.</w:t>
      </w:r>
    </w:p>
    <w:p>
      <w:pPr>
        <w:pStyle w:val="21"/>
        <w:spacing w:lineRule="auto" w:line="360"/>
        <w:ind w:hanging="0"/>
        <w:rPr/>
      </w:pPr>
      <w:r>
        <w:rPr>
          <w:sz w:val="24"/>
          <w:szCs w:val="24"/>
        </w:rPr>
        <w:t>2. Ранец может быть изготовлен без подкладки или с подкладкой. Во втором случае подкладка должна быть выполнена из легко моющегося материала. Задняя стенка ранца и особенно рюкзачка должна была уплотнена, чтобы хорошо прилегала к спине, "держала" позвоночник, не давая ему возможности искривляться.</w:t>
      </w:r>
    </w:p>
    <w:p>
      <w:pPr>
        <w:pStyle w:val="21"/>
        <w:spacing w:lineRule="auto" w:line="360"/>
        <w:ind w:hanging="0"/>
        <w:rPr/>
      </w:pPr>
      <w:r>
        <w:rPr>
          <w:sz w:val="24"/>
          <w:szCs w:val="24"/>
        </w:rPr>
        <w:t xml:space="preserve">3. Гигиенисты установили, что вес ранца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ов должен быть не более 500–700 г. Сегодня многие родители стараются приобрести для будущего первоклассника ранец </w:t>
      </w:r>
      <w:r>
        <w:rPr>
          <w:color w:val="000000"/>
          <w:sz w:val="24"/>
          <w:szCs w:val="24"/>
        </w:rPr>
        <w:t xml:space="preserve">с ортопедической вставкой, которая поддерживает спину и позвоночник школьника, защищая его владельца от перегрузок и напряжения. Следует заметить, что такие ранцы, как правило, весят не менее килограмма, а зачастую и больше. </w:t>
      </w:r>
      <w:r>
        <w:rPr>
          <w:sz w:val="24"/>
          <w:szCs w:val="24"/>
        </w:rPr>
        <w:t>Согласно п. 8.1 Решения Комиссии Таможенного союза от 28.05.2010 № 299 "О применении санитарных мер в таможенном союзе" вес школьных ранцев должен быть не более 600–700 г для учащихся начальных классов, не более 1000 г для учащихся средних и старших классов.</w:t>
      </w:r>
    </w:p>
    <w:p>
      <w:pPr>
        <w:pStyle w:val="21"/>
        <w:spacing w:lineRule="auto" w:line="360"/>
        <w:ind w:hanging="0"/>
        <w:rPr/>
      </w:pPr>
      <w:r>
        <w:rPr>
          <w:sz w:val="24"/>
          <w:szCs w:val="24"/>
        </w:rPr>
        <w:t>4. Плечевые ремни должны регулироваться по длине. Чтобы они не врезались при носке, их ширина в верхней части должна быть не менее 3,5–4 см. Один из них должен иметь разъем, облегчающий одевание и снимание ранца. Во избежание порчи одежды и травм пряжки и другие приспособления для изменения длины крепятся на дне ранца или рюкзачка.</w:t>
      </w:r>
    </w:p>
    <w:p>
      <w:pPr>
        <w:pStyle w:val="23"/>
        <w:ind w:right="0" w:hanging="0"/>
        <w:rPr/>
      </w:pPr>
      <w:r>
        <w:rPr>
          <w:sz w:val="24"/>
          <w:szCs w:val="24"/>
        </w:rPr>
        <w:t>5. Лучше, если ранец или рюкзак будет иметь не одно отделение, а несколько. В них можно разместить и письменные принадлежности, и завтрак, и сменную обувь, и многое другое. Родителям желательно заранее обсудить с ребенком назначение каждого отделения, чтобы ему потом не пришлось долго искать нужную вещь.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sz w:val="24"/>
          <w:szCs w:val="24"/>
        </w:rPr>
        <w:t xml:space="preserve">6. Родителям будущих первоклассников следует знать, что в соответствии с санитарными правилами и нормативами "Гигиена детей и подростков. Гигиенические требования к изданиям учебным для общего и начального профессионального образования. СанПиН 2.4.7.1166-02", утв. Главным государственным санитарным врачом РФ 07.10.2002, вес одного учебного издания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) классов не должен превышать 300 г. Ежедневный комплект учебников и письменных принадлежностей для учащихс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должен весить не более 1,5 кг.</w:t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Указанные нормы разработаны с учетом веса ежедневного комплекта учебников, включая письменные принадлежности, а также максимального радиуса пешеходной доступности общеобразовательных учреждений – 3 км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Для того чтобы определить вес ранца с учебниками в каждом конкретном случае с учетом индивидуальных физических возможностей ребенка правомерно руководствоваться следующим правилом. Вес ранца с учебниками не должен превышать 10% массы тела его владель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3"/>
    <w:basedOn w:val="Normal"/>
    <w:qFormat/>
    <w:pPr>
      <w:spacing w:lineRule="auto" w:line="360"/>
      <w:ind w:right="-612" w:firstLine="720"/>
      <w:jc w:val="both"/>
    </w:pPr>
    <w:rPr>
      <w:sz w:val="28"/>
    </w:rPr>
  </w:style>
  <w:style w:type="paragraph" w:styleId="22">
    <w:name w:val="Основной текст 22"/>
    <w:basedOn w:val="Normal"/>
    <w:qFormat/>
    <w:pPr>
      <w:ind w:left="14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7:00Z</dcterms:created>
  <dc:creator>NKushnareva</dc:creator>
  <dc:description/>
  <cp:keywords/>
  <dc:language>en-US</dc:language>
  <cp:lastModifiedBy>Женя</cp:lastModifiedBy>
  <dcterms:modified xsi:type="dcterms:W3CDTF">2015-01-12T15:49:00Z</dcterms:modified>
  <cp:revision>4</cp:revision>
  <dc:subject/>
  <dc:title/>
</cp:coreProperties>
</file>